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Anexo 2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0" w:name="_Hlk68697719"/>
      <w:r>
        <w:rPr>
          <w:rFonts w:cs="Garamond" w:ascii="Garamond" w:hAnsi="Garamond"/>
          <w:b/>
          <w:bCs/>
          <w:color w:val="000000"/>
          <w:lang w:val="es-DO"/>
        </w:rPr>
        <w:t xml:space="preserve">F.L.-05- Oferta Económica </w:t>
      </w:r>
      <w:bookmarkEnd w:id="0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NOMBRE DE LA EMPRESA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CP-2021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>A continuación, les presentamos, a la Junta Central Electoral, nuestra mejor oferta con relación al lote V (E) del concurso Ref.</w:t>
      </w:r>
      <w:r>
        <w:rPr>
          <w:rFonts w:cs="Garamond" w:ascii="Garamond" w:hAnsi="Garamond"/>
          <w:sz w:val="24"/>
          <w:szCs w:val="24"/>
          <w:lang w:val="es-DO"/>
        </w:rPr>
        <w:t>: JCE-CCC-CP-2021-0010</w:t>
      </w:r>
      <w:r>
        <w:rPr>
          <w:rFonts w:cs="Garamond" w:ascii="Garamond" w:hAnsi="Garamond"/>
          <w:color w:val="FF0000"/>
          <w:sz w:val="24"/>
          <w:szCs w:val="24"/>
          <w:lang w:val="es-DO" w:eastAsia="en-US"/>
        </w:rPr>
        <w:t>:</w:t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s-DO" w:eastAsia="en-US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9"/>
        <w:gridCol w:w="834"/>
        <w:gridCol w:w="1058"/>
        <w:gridCol w:w="3198"/>
        <w:gridCol w:w="1451"/>
        <w:gridCol w:w="1965"/>
      </w:tblGrid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Arial" w:ascii="Garamond" w:hAnsi="Garamond"/>
                <w:b/>
                <w:lang w:val="es-DO" w:eastAsia="en-US"/>
              </w:rPr>
              <w:t xml:space="preserve">LOTE V (E) </w:t>
            </w:r>
            <w:r>
              <w:rPr>
                <w:rFonts w:cs="Arial" w:ascii="Garamond" w:hAnsi="Garamond"/>
                <w:b/>
                <w:lang w:val="es-DO"/>
              </w:rPr>
              <w:t>MATERIALES ELÉCTRICO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Í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Can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Unida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Descrip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Precio unitar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lang w:val="es-DO" w:eastAsia="en-US"/>
              </w:rPr>
            </w:pPr>
            <w:r>
              <w:rPr>
                <w:rFonts w:cs="Garamond" w:ascii="Garamond" w:hAnsi="Garamond"/>
                <w:b/>
                <w:lang w:val="es-DO" w:eastAsia="en-US"/>
              </w:rPr>
              <w:t>Subtot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lang w:val="es-DO" w:eastAsia="en-US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Kit instalación A/AC ¼ x ½ 3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lang w:val="es-DO" w:eastAsia="en-US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Bomba drenaje p/bandeja 20 S/SW 230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/A 24,000 BTU, split, inverter, eficiencia 18.5, marca TCM 220/1/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ondensador inverter 48K BTU 220/1/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/A 18,000 BTU, inverter, eficiencia 17.5, marca Daikin 220/1/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asette inverter 48 BTU 220/1/60 panel inclui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Pie de tubo de cobre ACR ⅜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Pie de tubo de cobre ACR ¾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oupling cobre 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oupling cobre 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odo cobre S.R. 90º 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odo cobre S.R. 90º 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erca bronce Ref. 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erca bronce Ref. 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Varilla soldada plata 0% ⅛” x 20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bo aislamiento ¾” x ⅜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bo aislamiento ⅜” x ⅜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Refrig. Chemours 410a cilindro 25 LB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Pie alambre de goma 14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Caja 2 x 4 KO ½” Tomas y Betts (US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Caja octagonal ½ T&amp;B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</w:rPr>
              <w:t>Lamp. LED 2x2 38W 6500K 85-265V Flat Pan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Lamp. emp LED de 8” 18W 65K circular Universal Lig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Interruptor doble Levitón marfil ci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Interruptor sencillo Levitón marfil ci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</w:rPr>
              <w:t>Panel breaker 12-24 C 1 PH 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</w:rPr>
              <w:t>Panel breaker 8-16 C 1 PH 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</w:rPr>
              <w:t>Breaker grueso 15A 1P 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</w:rPr>
              <w:t>Breaker grueso 20A 1P 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Tubo EMT ½ x 10 americ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Tubo EMT ¾ x 10 FP U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Coupling EMT ½ hierro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Coupling EMT ¾ hierro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Terminales EMT de 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Terminales EMT de 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Alambre THHN 14 AWG Cordiflex amaril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lang w:val="es-DO"/>
              </w:rPr>
              <w:t>E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</w:rPr>
              <w:t>Alambre THHN 12 AWG Southwire ver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,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Alambre THHN 12 AWG Southwire neg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Alambre THHN 12 AWG Southwire blan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Alambre THHN 10 AWG Southwire neg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bo SDR 26 ½ X 19 E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urva PVC de ½ SDR-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erminales BX de 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erminales BX de 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ape de vinil (3M) super 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P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lambre THHN 1/0 AWG Southwi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P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Alambre THHN 2 AWG Southwire neg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P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Alambre THHN 4 AWG Southwire neg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Varilla tierra 5/8x8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onector varilla de tierra ⅝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ornillo diablito 10 x 1 ½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Fulminante calibre 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bo EMT 2 T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oupling EMT 2” hierro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aja registro Nema-3R 12 x 12 x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erminales EMT de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brazadera Unistrut 2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hanel Unitron ¾ x 10 (bajito)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ornillo tirf. hexagonal 5/16 x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arugo de plomo de 5/16” x 2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brazadera EMT ½”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Abrazadera EMT ¾” Topa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Breaker grueso 30A 2P 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Breaker grueso 20A 2P 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Breaker grueso 40A 2P 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Breaker IND 125A 240V 2P 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Enclouse breaker 125/225 AMP. NEMA-1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Breaker de 80 AMP, monofási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>Enclose breaker 80AMP NEMA-3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ubo SDR 26 ¾ x 19 p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Curva PVC SDR-26 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Calibri" w:ascii="Garamond" w:hAnsi="Garamond"/>
                <w:color w:val="000000"/>
                <w:lang w:val="es-DO"/>
              </w:rPr>
              <w:t>E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lang w:val="es-DO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lang w:val="es-DO" w:eastAsia="en-US"/>
              </w:rPr>
            </w:pPr>
            <w:r>
              <w:rPr>
                <w:rFonts w:cs="Arial" w:ascii="Garamond" w:hAnsi="Garamond"/>
                <w:lang w:val="es-DO"/>
              </w:rPr>
              <w:t>U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  <w:t>Terminales BX de 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lang w:val="es-DO"/>
              </w:rPr>
            </w:pPr>
            <w:r>
              <w:rPr>
                <w:rFonts w:cs="Garamond" w:ascii="Garamond" w:hAnsi="Garamond"/>
                <w:color w:val="00000A"/>
                <w:lang w:val="es-DO"/>
              </w:rPr>
            </w:r>
          </w:p>
        </w:tc>
      </w:tr>
      <w:tr>
        <w:trPr>
          <w:trHeight w:val="109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Subto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ITB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A"/>
                <w:lang w:val="es-DO"/>
              </w:rPr>
              <w:t xml:space="preserve">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  <w:t>Total Gener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lang w:val="es-DO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es-DO" w:eastAsia="en-US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1-0009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5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5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rFonts w:eastAsia="Garamond"/>
        <w:b w:val="false"/>
        <w:b w:val="false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 w:eastAsia="en-US"/>
      </w:rPr>
      <w:t>Contratación</w:t>
    </w:r>
    <w:r>
      <w:rPr>
        <w:b w:val="false"/>
        <w:color w:val="000000"/>
        <w:sz w:val="18"/>
        <w:szCs w:val="18"/>
        <w:lang w:eastAsia="en-US"/>
      </w:rPr>
      <w:t xml:space="preserve"> servicios de catering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ab/>
      <w:t xml:space="preserve"> </w:t>
    </w:r>
  </w:p>
  <w:p>
    <w:pPr>
      <w:pStyle w:val="Normal"/>
      <w:tabs>
        <w:tab w:val="clear" w:pos="708"/>
        <w:tab w:val="left" w:pos="2495" w:leader="none"/>
      </w:tabs>
      <w:ind w:right="-1" w:hanging="0"/>
      <w:jc w:val="right"/>
      <w:rPr>
        <w:lang w:val="es-DO"/>
      </w:rPr>
    </w:pPr>
    <w:r>
      <w:rPr>
        <w:rFonts w:eastAsia="Garamond" w:cs="Garamond" w:ascii="Garamond" w:hAnsi="Garamond"/>
        <w:color w:val="000000"/>
        <w:sz w:val="24"/>
        <w:szCs w:val="24"/>
        <w:lang w:val="es-DO"/>
      </w:rPr>
      <w:t xml:space="preserve">  </w:t>
    </w:r>
    <w:r>
      <w:rPr>
        <w:rFonts w:cs="Garamond" w:ascii="Garamond" w:hAnsi="Garamond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Wingdings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51:00Z</dcterms:created>
  <dc:creator>user</dc:creator>
  <dc:description/>
  <cp:keywords/>
  <dc:language>en-US</dc:language>
  <cp:lastModifiedBy>Karina Michell Gonell Ruiz</cp:lastModifiedBy>
  <cp:lastPrinted>2021-04-26T10:39:00Z</cp:lastPrinted>
  <dcterms:modified xsi:type="dcterms:W3CDTF">2021-04-26T14:40:00Z</dcterms:modified>
  <cp:revision>7</cp:revision>
  <dc:subject/>
  <dc:title/>
</cp:coreProperties>
</file>