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VI (F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3108"/>
        <w:gridCol w:w="1475"/>
        <w:gridCol w:w="7"/>
        <w:gridCol w:w="2024"/>
        <w:gridCol w:w="7"/>
      </w:tblGrid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DO"/>
              </w:rPr>
              <w:t>LOTE VI (F)</w:t>
            </w: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DO"/>
              </w:rPr>
              <w:t>PUERTAS Y VIDRIOS FIJO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Unida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Descripció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 unitari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F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Puerta comercial 0.90x2.10 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F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Puerta comercial doble hoja 1.80x2.10 M con laminado fros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Puerta pino tratado 0.80x2.10 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F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Vidrio fijo 0.70x0.90 M ¼” espesor y perfiles P-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F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Vidrio fijo en cristal templado de ⅜” 1.8*9.82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Sub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ITB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Total Gener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iCs/>
          <w:sz w:val="24"/>
          <w:szCs w:val="24"/>
          <w:lang w:val="es-DO" w:eastAsia="en-US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59:00Z</dcterms:created>
  <dc:creator>user</dc:creator>
  <dc:description/>
  <cp:keywords/>
  <dc:language>en-US</dc:language>
  <cp:lastModifiedBy>Karina Michell Gonell Ruiz</cp:lastModifiedBy>
  <cp:lastPrinted>2021-04-26T10:40:00Z</cp:lastPrinted>
  <dcterms:modified xsi:type="dcterms:W3CDTF">2021-04-26T14:40:00Z</dcterms:modified>
  <cp:revision>7</cp:revision>
  <dc:subject/>
  <dc:title/>
</cp:coreProperties>
</file>