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08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alquiler de vehícul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03"/>
        <w:gridCol w:w="169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es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sponibl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ifa por día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7-14T20:12:00Z</dcterms:modified>
  <cp:revision>32</cp:revision>
  <dc:subject/>
  <dc:title/>
</cp:coreProperties>
</file>