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45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equipos y materiale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64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0"/>
        <w:gridCol w:w="4501"/>
        <w:gridCol w:w="1580"/>
        <w:gridCol w:w="9"/>
        <w:gridCol w:w="1299"/>
        <w:gridCol w:w="9"/>
      </w:tblGrid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90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4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Aires acondicionad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5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  <w:t>Planta 500KW y Transfer Automático</w:t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11-03T15:07:00Z</dcterms:modified>
  <cp:revision>18</cp:revision>
  <dc:subject/>
  <dc:title/>
</cp:coreProperties>
</file>