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7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3"/>
        <w:gridCol w:w="5218"/>
        <w:gridCol w:w="1584"/>
        <w:gridCol w:w="1309"/>
      </w:tblGrid>
      <w:tr>
        <w:trPr>
          <w:trHeight w:val="2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Sistemas de detención y supresión de incendios.</w:t>
    </w:r>
    <w:r>
      <w:rPr>
        <w:b w:val="false"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11-15T13:17:00Z</dcterms:modified>
  <cp:revision>21</cp:revision>
  <dc:subject/>
  <dc:title/>
</cp:coreProperties>
</file>