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9563480"/>
      <w:bookmarkStart w:id="1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PEUR-2023-0013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3"/>
        <w:gridCol w:w="799"/>
        <w:gridCol w:w="4394"/>
        <w:gridCol w:w="1736"/>
        <w:gridCol w:w="1448"/>
      </w:tblGrid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Ítem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2" w:name="_Hlk139563480"/>
      <w:bookmarkStart w:id="3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7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PEUR-2023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equipos informático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Hps">
    <w:name w:val="hps"/>
    <w:basedOn w:val="DefaultParagraphFont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user</dc:creator>
  <dc:description/>
  <cp:keywords/>
  <dc:language>en-US</dc:language>
  <cp:lastModifiedBy>Licitaciones</cp:lastModifiedBy>
  <cp:lastPrinted>2023-07-12T14:36:00Z</cp:lastPrinted>
  <dcterms:modified xsi:type="dcterms:W3CDTF">2023-11-20T12:42:00Z</dcterms:modified>
  <cp:revision>37</cp:revision>
  <dc:subject/>
  <dc:title/>
</cp:coreProperties>
</file>