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CP-2024-0007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 los equipos y materiales consignados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14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84"/>
        <w:gridCol w:w="1083"/>
        <w:gridCol w:w="4439"/>
        <w:gridCol w:w="1692"/>
        <w:gridCol w:w="1216"/>
      </w:tblGrid>
      <w:tr>
        <w:trPr>
          <w:trHeight w:val="57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Ít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Cantidad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 xml:space="preserve">Descripció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Precio Unitari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sin ITBIS</w:t>
            </w:r>
          </w:p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 xml:space="preserve">Total </w:t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38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Garamond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,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1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1"/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080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3-003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>Materiales eléctricos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CP-2024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Cámaras y equipos de videovigilancia </w:t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                                                         </w:t>
    </w:r>
  </w:p>
  <w:p>
    <w:pPr>
      <w:pStyle w:val="Footer"/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color w:val="000000"/>
        <w:sz w:val="18"/>
        <w:szCs w:val="18"/>
        <w:lang w:val="es-D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6z0">
    <w:name w:val="WW8Num2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2:00Z</dcterms:created>
  <dc:creator>user</dc:creator>
  <dc:description/>
  <cp:keywords/>
  <dc:language>en-US</dc:language>
  <cp:lastModifiedBy>Licitaciones</cp:lastModifiedBy>
  <cp:lastPrinted>2023-06-14T11:26:00Z</cp:lastPrinted>
  <dcterms:modified xsi:type="dcterms:W3CDTF">2024-02-12T12:39:00Z</dcterms:modified>
  <cp:revision>26</cp:revision>
  <dc:subject/>
  <dc:title/>
</cp:coreProperties>
</file>