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i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051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4"/>
        <w:gridCol w:w="4976"/>
        <w:gridCol w:w="1808"/>
        <w:gridCol w:w="1213"/>
      </w:tblGrid>
      <w:tr>
        <w:trPr>
          <w:trHeight w:val="57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0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4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Aires acondicionad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Clips para gafetes o carnet.</w:t>
    </w:r>
    <w:r>
      <w:rPr>
        <w:b w:val="false"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3-21T20:31:00Z</dcterms:modified>
  <cp:revision>26</cp:revision>
  <dc:subject/>
  <dc:title/>
</cp:coreProperties>
</file>