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5653160"/>
      <w:bookmarkEnd w:id="0"/>
      <w:r>
        <w:rPr>
          <w:rFonts w:cs="Garamond" w:ascii="Garamond" w:hAnsi="Garamond"/>
          <w:b/>
          <w:color w:val="000000"/>
          <w:lang w:val="es-DO"/>
        </w:rPr>
        <w:t>FL-04 Carta de Aceptación de Designación como Agente Autorizado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LPN-2023-001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Quien suscribe, señor [………………], en cumplimiento a lo previsto en el numeral 1.20 del Pliego de Condiciones Específicas de la Licitación Pública Nacional Ref.: JCE-CCC-LPN-2023-0011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22860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7160</wp:posOffset>
                </wp:positionV>
                <wp:extent cx="228600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>Firma del Agente Autorizado</w:t>
        <w:tab/>
        <w:tab/>
        <w:t xml:space="preserve">                                Fech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  <w:bookmarkStart w:id="1" w:name="_Hlk135653160"/>
      <w:bookmarkStart w:id="2" w:name="_Hlk135653160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1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31T18:39:00Z</dcterms:modified>
  <cp:revision>4</cp:revision>
  <dc:subject/>
  <dc:title/>
</cp:coreProperties>
</file>