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9563480"/>
      <w:bookmarkStart w:id="1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PEUR-2023-0010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a impresión de los materiale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20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43"/>
        <w:gridCol w:w="799"/>
        <w:gridCol w:w="4394"/>
        <w:gridCol w:w="1736"/>
        <w:gridCol w:w="1448"/>
      </w:tblGrid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Ítem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2" w:name="_Hlk139563480"/>
      <w:bookmarkStart w:id="3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467" w:gutter="0" w:header="720" w:top="7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PEUR-2023-000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equipos informático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1">
    <w:name w:val="Default Paragraph Font1"/>
    <w:qFormat/>
    <w:rPr/>
  </w:style>
  <w:style w:type="character" w:styleId="Hps">
    <w:name w:val="hps"/>
    <w:basedOn w:val="DefaultParagraphFont1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2">
    <w:name w:val="List Paragraph2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22:00Z</dcterms:created>
  <dc:creator>user</dc:creator>
  <dc:description/>
  <cp:keywords/>
  <dc:language>en-US</dc:language>
  <cp:lastModifiedBy>Victor Antonio Diaz Peña</cp:lastModifiedBy>
  <cp:lastPrinted>2023-07-12T14:36:00Z</cp:lastPrinted>
  <dcterms:modified xsi:type="dcterms:W3CDTF">2023-08-30T11:36:00Z</dcterms:modified>
  <cp:revision>34</cp:revision>
  <dc:subject/>
  <dc:title/>
</cp:coreProperties>
</file>