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01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equipo consignado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066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1"/>
        <w:gridCol w:w="4500"/>
        <w:gridCol w:w="1579"/>
        <w:gridCol w:w="11"/>
        <w:gridCol w:w="120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01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Generador Eléctrico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4-01-08T21:39:00Z</dcterms:modified>
  <cp:revision>23</cp:revision>
  <dc:subject/>
  <dc:title/>
</cp:coreProperties>
</file>