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bookmarkEnd w:id="0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5-0005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mobiliarios consignados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21"/>
        <w:gridCol w:w="4041"/>
        <w:gridCol w:w="1856"/>
        <w:gridCol w:w="194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Ítem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nt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cio unitario</w:t>
            </w:r>
          </w:p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Sin ITBI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57"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Tiempo de entreg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Garantía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135653191"/>
      <w:bookmarkStart w:id="2" w:name="_Hlk135653191"/>
      <w:bookmarkEnd w:id="2"/>
    </w:p>
    <w:sectPr>
      <w:footerReference w:type="default" r:id="rId2"/>
      <w:footerReference w:type="first" r:id="rId3"/>
      <w:type w:val="nextPage"/>
      <w:pgSz w:w="12240" w:h="20160"/>
      <w:pgMar w:left="1560" w:right="1080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5-0005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sz w:val="20"/>
        <w:szCs w:val="20"/>
        <w:shd w:fill="FFFFFF" w:val="clear"/>
      </w:rPr>
      <w:t>Adquisición de tóneres de mobiliari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Victor Antonio Diaz Peña</cp:lastModifiedBy>
  <cp:lastPrinted>2023-06-14T11:26:00Z</cp:lastPrinted>
  <dcterms:modified xsi:type="dcterms:W3CDTF">2025-03-25T19:14:00Z</dcterms:modified>
  <cp:revision>36</cp:revision>
  <dc:subject/>
  <dc:title/>
</cp:coreProperties>
</file>