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5-0007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componentes consignados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3"/>
        <w:gridCol w:w="4048"/>
        <w:gridCol w:w="1802"/>
        <w:gridCol w:w="1916"/>
        <w:gridCol w:w="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Í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Tiempo de entreg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lang w:eastAsia="en-US"/>
        </w:rPr>
        <w:t>Garantía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5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FF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>Actualización hardware servidores Data Center.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FF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FF0000"/>
        <w:sz w:val="18"/>
        <w:szCs w:val="18"/>
        <w:lang w:val="es-DO"/>
      </w:rPr>
    </w:pPr>
    <w:r>
      <w:rPr>
        <w:b w:val="false"/>
        <w:color w:val="FF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5-03-31T11:28:00Z</dcterms:modified>
  <cp:revision>39</cp:revision>
  <dc:subject/>
  <dc:title/>
</cp:coreProperties>
</file>