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2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3"/>
        <w:gridCol w:w="4048"/>
        <w:gridCol w:w="1802"/>
        <w:gridCol w:w="185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12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Letreros para señalización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FF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FF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5-19T18:59:00Z</dcterms:modified>
  <cp:revision>45</cp:revision>
  <dc:subject/>
  <dc:title/>
</cp:coreProperties>
</file>