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16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l servicio consignado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515"/>
        <w:gridCol w:w="1598"/>
        <w:gridCol w:w="7"/>
      </w:tblGrid>
      <w:tr>
        <w:trPr>
          <w:trHeight w:val="309" w:hRule="exac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</w:tr>
      <w:tr>
        <w:trPr>
          <w:trHeight w:val="238" w:hRule="exac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Liberation Serif;Times New Roman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</w:tr>
      <w:tr>
        <w:trPr>
          <w:trHeight w:val="284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realización del servici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 de los trabajos a realizar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16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Servicio de fumigación y tratamiento contra el comején  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5-08-01T21:16:00Z</dcterms:modified>
  <cp:revision>32</cp:revision>
  <dc:subject/>
  <dc:title/>
</cp:coreProperties>
</file>