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erencia: JCE-CCC-CP-2025-002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</w:rPr>
        <w:t>A continuación, les presentamos, a la Junta Central Electoral, nuestra mejor oferta con relación al servicio de impresión de los ejemplares del libro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60"/>
        <w:gridCol w:w="1860"/>
        <w:gridCol w:w="194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6"/>
                <w:szCs w:val="26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Tiempo de entreg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Garantía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color w:val="000000"/>
          <w:sz w:val="26"/>
          <w:szCs w:val="26"/>
          <w:lang w:val="es-DO"/>
        </w:rPr>
      </w:pPr>
      <w:r>
        <w:rPr>
          <w:b w:val="false"/>
          <w:color w:val="000000"/>
          <w:sz w:val="26"/>
          <w:szCs w:val="26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6"/>
          <w:szCs w:val="26"/>
          <w:lang w:val="es-DO"/>
        </w:rPr>
      </w:pPr>
      <w:r>
        <w:rPr>
          <w:rFonts w:cs="Garamond" w:ascii="Garamond" w:hAnsi="Garamond"/>
          <w:color w:val="000000"/>
          <w:sz w:val="26"/>
          <w:szCs w:val="2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22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Impresión compendio “Resultados Electorales 2024”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9-29T15:26:00Z</dcterms:modified>
  <cp:revision>48</cp:revision>
  <dc:subject/>
  <dc:title/>
</cp:coreProperties>
</file>